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542925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  <w:t>АДМИНИСТРАЦИЯ ПЕРВОМА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24.02.2016г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23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п.Первомайск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редельного размера выплаты авансовых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тежей при осуществлении закупок для обеспечения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нужд Первомайского сельского поселения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реченского района, а также предельного размера оплаты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ждой поставки товара (этапа выполнения работ, оказания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луг) для обеспечения муниципальных нужд Первомайского сельского поселения Белореченского района в рамках реализации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я Правительства Российской Федерации от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 марта 2015 года № 199 «О случаях и условиях, при которых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2015 году заказчик вправе не устанавливать требование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еспечения исполнения контракта в извещении </w:t>
      </w:r>
    </w:p>
    <w:p>
      <w:pPr>
        <w:pStyle w:val="Normal"/>
        <w:spacing w:lineRule="auto" w:line="240" w:before="0" w:after="0"/>
        <w:ind w:left="142" w:right="2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уществлении закупки и (или) проекте контракта»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96 Федерального закона от 5 апреля 2013 года     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6 марта 2015 года № 199 «О случаях и условиях, при которых в 2015 году заказчик вправе не устанавливать требование обеспечения исполнения контракта в извещении об осуществлении закупки и (или) проекте контракта», руководствуясь статьей 32 Устава Первомайского сельского поселения Белореченского района,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становить предельный размер выплаты авансовых платежей при осуществлении закупок для обеспечения муниципальных нужд Первомайского сельского поселения Белореченского района не более 15 процентов, а также, предельный размер оплаты каждой поставки товара (этапа выполнения работ, оказания услуг) для обеспечения муниципальных нужд Первомайского сельского поселения Белореченского района не более 70 процентов, при обозначении в проекте контракта которых заказчики в 2015 году вправе не устанавливать требование обеспечения исполнения контракта на поставку товаров, выполнение работ, оказание услуг для обеспечения муниципальных нужд Первомайского сельского поселения Белореченского района в извещении об осуществлении закупки и (или) проекте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Общему отделу администрации Первомайского сельского поселения Белореченского района (Цыганкова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обнародовать настоящее постановление в установленном поряд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обеспечить размещение (опубликование) настоящего постановления на официальном сайте администрации Первомайского сельского поселения Белореченского района в информационно-телекоммуникационной сети «Интернет»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Первомайского сельского поселения Белореченского района Н.Н.Милованова.</w:t>
      </w:r>
    </w:p>
    <w:p>
      <w:pPr>
        <w:pStyle w:val="Style16"/>
        <w:ind w:right="2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лава Первома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елореченского района 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Е.И.Нестеренко</w:t>
      </w:r>
    </w:p>
    <w:p>
      <w:pPr>
        <w:pStyle w:val="Style16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Первомай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2016 №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редельного размера выплаты авансовых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тежей при осуществлении закупок для обеспечения</w:t>
      </w:r>
    </w:p>
    <w:p>
      <w:pPr>
        <w:pStyle w:val="Normal"/>
        <w:spacing w:lineRule="auto" w:line="240" w:before="0" w:after="0"/>
        <w:ind w:left="142" w:right="2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нужд Первомайского сельского поселения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реченского района, а также предельного размера оплаты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ждой поставки товара (этапа выполнения работ, оказания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луг) для обеспечения муниципальных нужд Первомайского сельского поселения Белореченского района в рамках реализации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я Правительства Российской Федерации от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 марта 2015 года № 199 «О случаях и условиях, при которых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2015 году заказчик вправе не устанавливать требование </w:t>
      </w:r>
    </w:p>
    <w:p>
      <w:pPr>
        <w:pStyle w:val="Normal"/>
        <w:spacing w:lineRule="auto" w:line="240" w:before="0" w:after="0"/>
        <w:ind w:left="142" w:right="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еспечения исполнения контракта в извещении </w:t>
      </w:r>
    </w:p>
    <w:p>
      <w:pPr>
        <w:pStyle w:val="Normal"/>
        <w:spacing w:lineRule="auto" w:line="240" w:before="0" w:after="0"/>
        <w:ind w:left="142" w:right="2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уществлении закупки и (или) проекте контракта»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264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4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2439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м отделом администрации Первомай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Гонтарь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Первомай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Цыганкова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8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7"/>
        <w:ind w:right="2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07:00Z</dcterms:created>
  <dc:creator>User</dc:creator>
  <dc:description/>
  <cp:keywords/>
  <dc:language>en-US</dc:language>
  <cp:lastModifiedBy>SamLab.ws</cp:lastModifiedBy>
  <cp:lastPrinted>2015-07-29T14:34:00Z</cp:lastPrinted>
  <dcterms:modified xsi:type="dcterms:W3CDTF">2016-06-22T09:21:00Z</dcterms:modified>
  <cp:revision>23</cp:revision>
  <dc:subject/>
  <dc:title>Об утверждении ведомственной целевой программы </dc:title>
</cp:coreProperties>
</file>